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 看镜子 我们继续</w:t>
      </w:r>
      <w:r>
        <w:rPr>
          <w:sz w:val="48"/>
          <w:szCs w:val="48"/>
        </w:rPr>
        <w:t>-</w:t>
      </w:r>
      <w:r>
        <w:rPr>
          <w:sz w:val="48"/>
          <w:szCs w:val="48"/>
        </w:rPr>
        <w:t>凝望自我一段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凝望自我：一段心灵的旅程</w:t>
      </w:r>
      <w:r>
        <w:rPr>
          <w:sz w:val="32"/>
          <w:szCs w:val="32"/>
        </w:rPr>
        <w:t>&lt;/p&gt;&lt;p&gt;&lt;img src="/static-img/gp6t7gBTq0LsioXVDoSCrtdhI0ah3mXHlymBdRchV_ehIZ1KNNW7WJAegbL38zT6.png"&gt;&lt;/p&gt;&lt;p&gt;</w:t>
      </w:r>
      <w:r>
        <w:rPr>
          <w:sz w:val="32"/>
          <w:szCs w:val="32"/>
        </w:rPr>
        <w:t>在生活的长河中，我们每个人都是一面镜子，映射着前方路途的光影。抬头，看镜子，我们继续，这不仅是一句简单的话语，更是对内心深处的一次呼唤，一次向前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年轻人，他曾经被自己平庸的工作所束缚，无法找到自己的方向。在一次偶然的机会下，他抬头看了看镜子，那时他发现了自己眼中的那份渴望和不满。他开始了自我反思，从而找到了自己真正热爱的事业，也找回了生活中的意义。</w:t>
      </w:r>
      <w:r>
        <w:rPr>
          <w:sz w:val="32"/>
          <w:szCs w:val="32"/>
        </w:rPr>
        <w:t>&lt;/p&gt;&lt;p&gt;&lt;img src="/static-img/iOMSeRB2oC7NYtFEW3df_NdhI0ah3mXHlymBdRchV_eyk-HbdW03OL1n50nQUqAORu4-wFUu8nyquPwcwBOpKA.png"&gt;&lt;/p&gt;&lt;p&gt;</w:t>
      </w:r>
      <w:r>
        <w:rPr>
          <w:sz w:val="32"/>
          <w:szCs w:val="32"/>
        </w:rPr>
        <w:t>还有一个故事，是关于一个家庭主妇，她在育儿和家务劳动中感到无比疲惫。当她抬头看向镜子时，她看到的是一位需要关爱和支持的人。她决定从小事做起，比如每天抽出时间学习新的烹饪技巧，或者参与社区服务等。这不仅让她的生活更加充实，也成为了她孩子们优秀品质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知己知彼”，但有时候更重要的是“知己”。当我们抬头看镜子时，我们能够看到自己的不足与潜能，这也是我们持续进步、不断超越自我的动力源泉。在这个过程中，每一次成功或失败都是成长的一部分，都值得我们去珍惜和思考。</w:t>
      </w:r>
      <w:r>
        <w:rPr>
          <w:sz w:val="32"/>
          <w:szCs w:val="32"/>
        </w:rPr>
        <w:t>&lt;/p&gt;&lt;p&gt;&lt;img src="/static-img/IZRXvmpk4ld3nIbAAr_tk9dhI0ah3mXHlymBdRchV_eyk-HbdW03OL1n50nQUqAORu4-wFUu8nyquPwcwBOpKA.png"&gt;&lt;/p&gt;&lt;p&gt;</w:t>
      </w:r>
      <w:r>
        <w:rPr>
          <w:sz w:val="32"/>
          <w:szCs w:val="32"/>
        </w:rPr>
        <w:t>因此，不管你现在处于何种状态，只要你敢于抬头，看向那个映照着你的世界——你的眼睛里，那个永远不会消失的灯塔，就会引领你走过迷雾重重的小径，最终到达属于你的那片明朗之地。因为我们的未来不是别人的计划，而是我们今天选择之后自动展开的结果。而这一切，都始于那个最简单也最复杂的情感——仰望自我，再次踏上征途。</w:t>
      </w:r>
      <w:r>
        <w:rPr>
          <w:sz w:val="32"/>
          <w:szCs w:val="32"/>
        </w:rPr>
        <w:t>&lt;/p&gt;&lt;p&gt;&lt;a href = "/doc/919650-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凝望自我一段心灵的旅程</w:t>
      </w:r>
      <w:r>
        <w:rPr>
          <w:sz w:val="32"/>
          <w:szCs w:val="32"/>
        </w:rPr>
        <w:t>.doc" rel="alternate" download="919650-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凝望自我一段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